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__________</w:t>
        <w:softHyphen/>
        <w:t>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авлы                                                 </w:t>
        <w:tab/>
        <w:tab/>
        <w:tab/>
        <w:tab/>
        <w:tab/>
        <w:t xml:space="preserve">      "____" ____________ 201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 7 «Колокольчик» Бавлинского муниципального района Республики Татарстан, осуществляющее образовательную деятельность (далее - образовательная организация) на основании лицензии от 30.03.2016 г. № 8078, выданной Министерством образования и науки Республики Татарстан, именуемое в дальнейшем «Исполнитель», в лице заведующего Китаповой Зили Галимзяновны, действующего на основании Устава, 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фамилия, имя, отчество  родителя (законного представителя)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Заказчик",  действующего в интересах несовершеннолетн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фамилия, имя, отчество ребенка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реализуется на бесплатной основе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_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ConsPlusNormal"/>
        <w:ind w:firstLine="540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_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ще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с 7.00 до 17.30. Выходные дни суббота, воскресенье. В предпраздничный день с 7.00 до 17.00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________</w:t>
      </w:r>
      <w:r>
        <w:rPr>
          <w:rFonts w:cs="Times New Roman" w:ascii="Times New Roman" w:hAnsi="Times New Roman"/>
          <w:sz w:val="24"/>
          <w:szCs w:val="24"/>
          <w:u w:val="single"/>
        </w:rPr>
        <w:t>двух час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9. Обеспечивать    Воспитанника    необходимым    сбалансированным питанием: завтрак, 10.00 фруктовый сок или нектар, обед, полдник, ужин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1. Уведомить Заказчика ________</w:t>
      </w:r>
      <w:r>
        <w:rPr>
          <w:rFonts w:cs="Times New Roman" w:ascii="Times New Roman" w:hAnsi="Times New Roman"/>
          <w:sz w:val="24"/>
          <w:szCs w:val="24"/>
          <w:u w:val="single"/>
        </w:rPr>
        <w:t>за три дня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образовательные услуги, а также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: </w:t>
      </w:r>
    </w:p>
    <w:p>
      <w:pPr>
        <w:pStyle w:val="Normal"/>
        <w:ind w:firstLine="284"/>
        <w:jc w:val="both"/>
        <w:rPr/>
      </w:pPr>
      <w:r>
        <w:rPr/>
        <w:t>- размер платы за содержание ребенка в МБДОУ с режимом пребывания 10,5 часов от 1 года до 3-х лет составляет 2695 рублей за каждый календарный месяц, в том числе абонентская плата 2265 рублей и плата за питание 430 рублей. Абонентская плата в размере 2265 рублей 00 коп., не подлежит перерасчету независимо от посещенных дней, плата за питание 430 рублей 00 коп. при необходимости подлежит перерасчету.</w:t>
      </w:r>
    </w:p>
    <w:p>
      <w:pPr>
        <w:pStyle w:val="Normal"/>
        <w:ind w:firstLine="284"/>
        <w:jc w:val="both"/>
        <w:rPr/>
      </w:pPr>
      <w:r>
        <w:rPr/>
        <w:t>- размер платы за содержание ребенка в МБДОУ с режимом пребывания 10,5 часов от 3 лет до 7 лет составляет 2753 рублей за каждый календарный месяц, в том числе абонентская плата 2212 рублей и плата за питание 541 рублей. Абонентская плата в размере 2212 рублей 00 коп. не подлежит перерасчету независимо от посещенных дней, плата за питание 541 рублей 00 коп. при необходимости подлежит перерас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, вносит 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в сумме ________ (_____________________________________________________________________________)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15 числа текущего месяца подлежащего оплате за  наличный  расчет/в безналичном порядке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получением образования (завершения обучени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рочно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_" __________ 20 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                                                                                        Заказчик 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 «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вл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Татарстан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дрес: 423931, РТ, г.Бавлы, ул. Вагапова, дом 37</w:t>
            </w:r>
          </w:p>
          <w:p>
            <w:pPr>
              <w:pStyle w:val="Normal"/>
              <w:jc w:val="both"/>
              <w:rPr/>
            </w:pPr>
            <w:r>
              <w:rPr/>
              <w:t>Тел. 6-06-01</w:t>
            </w:r>
          </w:p>
          <w:p>
            <w:pPr>
              <w:pStyle w:val="Normal"/>
              <w:rPr/>
            </w:pPr>
            <w:r>
              <w:rPr/>
              <w:t>ИНН: 1611004882     КПП: 161101001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ОКТМО 92614101</w:t>
            </w:r>
          </w:p>
          <w:p>
            <w:pPr>
              <w:pStyle w:val="Normal"/>
              <w:rPr/>
            </w:pPr>
            <w:r>
              <w:rPr/>
              <w:t>КБК 80600000000000000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МБДОУ «Детский с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 «Колоколь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__________________  З.Г.Китапова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_________________________________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дитель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_________/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тметка о получении 2-й экземпляра Заказчиком Дата:_____________   Подпись: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hyperlink" Target="consultantplus://offline/ref=E8DDEDFC8C43D2154D3CA2C2D383ECCB2B2AFCD6CC464A9D77C3CCB4A3D0DD64474DB873048F4DA7X1m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1:00Z</dcterms:created>
  <dc:creator>Админ</dc:creator>
  <dc:description/>
  <cp:keywords/>
  <dc:language>en-US</dc:language>
  <cp:lastModifiedBy>ДОУ 7</cp:lastModifiedBy>
  <cp:lastPrinted>2018-07-02T08:23:00Z</cp:lastPrinted>
  <dcterms:modified xsi:type="dcterms:W3CDTF">2018-07-03T04:35:00Z</dcterms:modified>
  <cp:revision>50</cp:revision>
  <dc:subject/>
  <dc:title>МИНИСТЕРСТВО ОБРАЗОВАНИЯ И НАУКИ РОССИЙСКОЙ ФЕДЕРАЦИИ</dc:title>
</cp:coreProperties>
</file>